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7" w:before="0" w:after="360"/>
        <w:ind w:left="360" w:right="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же на протяжении многих десятилетий иммунизация является самым успешным и эффективным методом предупреждения инфекции и сохранения здоровья населения всей планеты. Именно своевременная вакцинация помогает избежать до 3 млн. летальных исходов каждый год. Иммунизация необходима всем – от грудничков до людей пожилого возраста для предотвращения заражения такими болезнями как корь, полиомиелит, краснуха, дифтерия, паротит, столбняк и гепатит В. Снижение числа заболевших такими страшными болезнями в России происходит благодаря своевременной вакцинации населения.     </w:t>
      </w:r>
    </w:p>
    <w:p>
      <w:pPr>
        <w:pStyle w:val="Style15"/>
        <w:spacing w:lineRule="atLeast" w:line="287" w:before="0" w:after="36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обращаемся к тем, кто отказываются от прививок себе и своим детям. Подумайте, стоит ли это делать. Не зря же весь цивилизованный мир затрачивает громадные средства, чтобы иммунизировать людей, защитить их от грозных болезней! И статистика, свидетельствует о неоценимом значении иммунопрофилактики для здоровья человечества! Прививайтесь для здоровья!</w:t>
      </w:r>
    </w:p>
    <w:p>
      <w:pPr>
        <w:pStyle w:val="Style15"/>
        <w:spacing w:lineRule="atLeast" w:line="287" w:before="0" w:after="360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7" w:before="0" w:after="360"/>
        <w:ind w:left="360" w:right="360" w:hanging="0"/>
        <w:rPr>
          <w:lang w:val="en-US" w:eastAsia="en-US"/>
        </w:rPr>
      </w:pPr>
      <w:r>
        <w:rPr>
          <w:lang w:val="en-US" w:eastAsia="en-US"/>
        </w:rPr>
        <w:t>В рамках ЕНИ в ГАОУ НПО ПУ № 46 проведены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ая беседа «История вакцинации».</w:t>
      </w:r>
    </w:p>
    <w:p>
      <w:pPr>
        <w:pStyle w:val="Normal"/>
        <w:numPr>
          <w:ilvl w:val="0"/>
          <w:numId w:val="1"/>
        </w:numPr>
        <w:rPr/>
      </w:pPr>
      <w:r>
        <w:rPr/>
        <w:t>Единые классные часы  на темы  «Профилактика инфекционных заболеваний», «Вакцины в борьбе с эпидемиями», «Иммунитет и иммунодефицит: что этот такое?», «Для чего делают прививки».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агитационно-информационных листовок, памяток по вопросам иммунизации.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информации о ЕНИ в уголке здоровья в общежитии ГАОУ НПО ПУ № 46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ыставки литературы и изданий посвящённых ЕНИ в библиоте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7:00Z</dcterms:created>
  <dc:creator>User</dc:creator>
  <dc:description/>
  <cp:keywords/>
  <dc:language>en-US</dc:language>
  <cp:lastModifiedBy>User</cp:lastModifiedBy>
  <dcterms:modified xsi:type="dcterms:W3CDTF">2015-05-22T08:43:00Z</dcterms:modified>
  <cp:revision>3</cp:revision>
  <dc:subject/>
  <dc:title/>
</cp:coreProperties>
</file>